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كتئـآ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اكتئآب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ف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ـ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أعراض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اكتئآب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ي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ج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عاج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ياء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اكتئآب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زاج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06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ـ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عوامـل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حتمالية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بالاكتئآب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ئآ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—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وخة—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ئآ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بين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آ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زهاي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ن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ا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ك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ل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كتئاب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ولادة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ت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و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ه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ت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ف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مساعدة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طبية؟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ع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ـ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م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ـ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عال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اكتئآب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ئ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ح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ت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ـ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ع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علاجات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والأدوية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كتئ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ي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تاج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كتئآ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عم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وقاية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اكتئآب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—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—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ت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نمط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والعلاجات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منزلية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ط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ظ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تغلب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الاكتئآب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والدعم</w:t>
      </w:r>
      <w:r>
        <w:rPr>
          <w:rFonts w:cs="Times New Roman"/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  <w:rtl w:val="true"/>
        </w:rPr>
        <w:t>للمرضى</w:t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كت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س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ئ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ئب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6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0.5pt;mso-wrap-distance-left:0pt;mso-wrap-distance-right:0pt;mso-wrap-distance-top:0pt;mso-wrap-distance-bottom:0pt;margin-top:0.05pt;mso-position-vertical-relative:text;margin-left:20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2"/>
      <w:szCs w:val="18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7:00Z</dcterms:created>
  <dc:creator>Ala A. Abd</dc:creator>
  <dc:description/>
  <dc:language>en-US</dc:language>
  <cp:lastModifiedBy>user</cp:lastModifiedBy>
  <dcterms:modified xsi:type="dcterms:W3CDTF">2014-04-14T08:27:00Z</dcterms:modified>
  <cp:revision>2</cp:revision>
  <dc:subject/>
  <dc:title>الاكتئـآب</dc:title>
</cp:coreProperties>
</file>