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التها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و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التهابات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عوية؟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هال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آ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ئ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سم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طفيلي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يروس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س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شا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ج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خي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ة،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ت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ا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ال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فيتي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ش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شد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ا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كت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تسم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Cs/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656" w:right="0" w:firstLine="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46"/>
        <w:jc w:val="left"/>
        <w:rPr/>
      </w:pPr>
      <w:r>
        <w:rPr>
          <w:sz w:val="28"/>
          <w:sz w:val="28"/>
          <w:szCs w:val="28"/>
          <w:rtl w:val="true"/>
        </w:rPr>
        <w:t>و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ي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ير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سي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4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فيل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ٍ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أعراض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التهابات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عوية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</w:t>
      </w:r>
      <w:r>
        <w:rPr>
          <w:rFonts w:cs="Times New Roman"/>
          <w:sz w:val="28"/>
          <w:szCs w:val="28"/>
          <w:rtl w:val="true"/>
        </w:rPr>
        <w:t>˚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اع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ث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ه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ء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تشخيص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التهابات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عوية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ي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يف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ت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ط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ه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  <w:r>
        <w:rPr>
          <w:rFonts w:cs="Times New Roman"/>
          <w:sz w:val="28"/>
          <w:szCs w:val="28"/>
          <w:rtl w:val="true"/>
        </w:rPr>
        <w:t>˚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اً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يليا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رض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توقعة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وع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وقاية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التهابات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عوية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ال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ها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و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خ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ها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عية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ش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ا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سه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Cs/>
          <w:i/>
          <w:iCs/>
          <w:color w:val="244061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32"/>
          <w:szCs w:val="32"/>
        </w:rPr>
      </w:pP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علاج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التهابات</w:t>
      </w:r>
      <w:r>
        <w:rPr>
          <w:rFonts w:cs="Times New Roman"/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color w:val="244061"/>
          <w:sz w:val="32"/>
          <w:sz w:val="32"/>
          <w:szCs w:val="32"/>
          <w:rtl w:val="true"/>
        </w:rPr>
        <w:t>المعوية</w:t>
      </w:r>
    </w:p>
    <w:p>
      <w:pPr>
        <w:pStyle w:val="Normal"/>
        <w:jc w:val="left"/>
        <w:rPr>
          <w:b/>
          <w:b/>
          <w:bCs/>
          <w:i/>
          <w:i/>
          <w:iCs/>
          <w:color w:val="244061"/>
          <w:sz w:val="28"/>
          <w:szCs w:val="28"/>
        </w:rPr>
      </w:pPr>
      <w:r>
        <w:rPr>
          <w:b/>
          <w:bCs/>
          <w:i/>
          <w:iCs/>
          <w:color w:val="244061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ه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شرب—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—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فا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ث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ج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ث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جع—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—ل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يجي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ات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كر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ت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ض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ي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ذ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خا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س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و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يرو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ز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س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ر—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رير—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ه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حس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ث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سه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و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6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0.5pt;mso-wrap-distance-left:0pt;mso-wrap-distance-right:0pt;mso-wrap-distance-top:0pt;mso-wrap-distance-bottom:0pt;margin-top:0.05pt;mso-position-vertical-relative:text;margin-left:20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2"/>
      <w:szCs w:val="18"/>
      <w:lang w:val="en-US" w:bidi="ar-JO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8:00Z</dcterms:created>
  <dc:creator>Ala A. Abd</dc:creator>
  <dc:description/>
  <dc:language>en-US</dc:language>
  <cp:lastModifiedBy>user</cp:lastModifiedBy>
  <dcterms:modified xsi:type="dcterms:W3CDTF">2014-04-14T10:08:00Z</dcterms:modified>
  <cp:revision>2</cp:revision>
  <dc:subject/>
  <dc:title>الالتهابات المعوية</dc:title>
</cp:coreProperties>
</file>