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8397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8397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/>
          <w:sz w:val="40"/>
          <w:sz w:val="40"/>
          <w:szCs w:val="40"/>
          <w:rtl w:val="true"/>
        </w:rPr>
        <w:t>أمراض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شتاء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660" w:before="0" w:after="60"/>
        <w:jc w:val="center"/>
        <w:rPr>
          <w:b w:val="false"/>
          <w:b w:val="false"/>
          <w:bCs/>
          <w:sz w:val="40"/>
          <w:szCs w:val="40"/>
        </w:rPr>
      </w:pPr>
      <w:r>
        <w:rPr>
          <w:rFonts w:eastAsia="Times New Roman"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انفلونزا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tl w:val="true"/>
        </w:rPr>
        <w:t xml:space="preserve">.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فلونزا</w:t>
      </w:r>
      <w:r>
        <w:rPr>
          <w:rtl w:val="true"/>
        </w:rPr>
        <w:t xml:space="preserve">" </w:t>
      </w:r>
      <w:r>
        <w:rPr>
          <w:rtl w:val="true"/>
        </w:rPr>
        <w:t>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هال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ك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82700</wp:posOffset>
            </wp:positionH>
            <wp:positionV relativeFrom="paragraph">
              <wp:posOffset>-1790700</wp:posOffset>
            </wp:positionV>
            <wp:extent cx="7596505" cy="10742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س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أعراض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عتا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ي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82700</wp:posOffset>
            </wp:positionH>
            <wp:positionV relativeFrom="paragraph">
              <wp:posOffset>-914400</wp:posOffset>
            </wp:positionV>
            <wp:extent cx="7596505" cy="10742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كشف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تشخّص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تعالج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يروس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لإ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رب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فن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ع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ن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خ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82700</wp:posOffset>
            </wp:positionH>
            <wp:positionV relativeFrom="paragraph">
              <wp:posOffset>-1371600</wp:posOffset>
            </wp:positionV>
            <wp:extent cx="7596505" cy="10742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ست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ق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ز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بس</w:t>
      </w:r>
      <w:r>
        <w:rPr>
          <w:rtl w:val="true"/>
        </w:rPr>
        <w:t xml:space="preserve">)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لمض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ي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تصل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طبيبك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الات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الية</w:t>
      </w:r>
      <w:r>
        <w:rPr>
          <w:b w:val="false"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تير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82700</wp:posOffset>
            </wp:positionH>
            <wp:positionV relativeFrom="paragraph">
              <wp:posOffset>-914400</wp:posOffset>
            </wp:positionV>
            <wp:extent cx="7596505" cy="10742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تفادي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إصابة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بالانفلونزا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ل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ل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82700</wp:posOffset>
            </wp:positionH>
            <wp:positionV relativeFrom="paragraph">
              <wp:posOffset>-914400</wp:posOffset>
            </wp:positionV>
            <wp:extent cx="7596505" cy="10742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أحمي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عائلتي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إصابة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بالانفلونزا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660" w:before="0" w:after="60"/>
        <w:ind w:left="1287" w:right="0" w:hanging="1424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تعقيم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طوح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طبخ</w:t>
      </w:r>
      <w:r>
        <w:rPr>
          <w:b w:val="false"/>
          <w:bCs/>
          <w:rtl w:val="true"/>
        </w:rPr>
        <w:t>:</w:t>
      </w:r>
    </w:p>
    <w:p>
      <w:pPr>
        <w:pStyle w:val="Normal"/>
        <w:widowControl w:val="false"/>
        <w:spacing w:lineRule="exact" w:line="660" w:before="0" w:after="60"/>
        <w:ind w:left="0" w:right="0" w:firstLine="103"/>
        <w:jc w:val="left"/>
        <w:rPr/>
      </w:pP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ا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خ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خ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فن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tl w:val="true"/>
        </w:rPr>
        <w:t>).</w:t>
      </w:r>
    </w:p>
    <w:p>
      <w:pPr>
        <w:pStyle w:val="Normal"/>
        <w:widowControl w:val="false"/>
        <w:spacing w:lineRule="exact" w:line="660" w:before="0" w:after="60"/>
        <w:ind w:left="0" w:right="0" w:firstLine="103"/>
        <w:jc w:val="left"/>
        <w:rPr/>
      </w:pP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حف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660" w:before="0" w:after="60"/>
        <w:ind w:left="1287" w:right="0" w:hanging="1424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ركيز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راثيم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مام</w:t>
      </w:r>
      <w:r>
        <w:rPr>
          <w:b w:val="false"/>
          <w:bCs/>
          <w:rtl w:val="true"/>
        </w:rPr>
        <w:t>:</w:t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حاض</w:t>
      </w:r>
      <w:r>
        <w:rPr>
          <w:rtl w:val="true"/>
        </w:rPr>
        <w:t xml:space="preserve">.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660" w:before="0" w:after="60"/>
        <w:ind w:left="1287" w:right="0" w:hanging="1424"/>
        <w:jc w:val="left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82700</wp:posOffset>
            </wp:positionH>
            <wp:positionV relativeFrom="paragraph">
              <wp:posOffset>-914400</wp:posOffset>
            </wp:positionV>
            <wp:extent cx="7596505" cy="10742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/>
          <w:rtl w:val="true"/>
        </w:rPr>
        <w:t>التركيز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ناطق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خرى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حتوية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راثيم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نزل</w:t>
      </w:r>
      <w:r>
        <w:rPr>
          <w:b w:val="false"/>
          <w:bCs/>
          <w:rtl w:val="true"/>
        </w:rPr>
        <w:t>:</w:t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تي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ر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أ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ل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ر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ر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660" w:before="0" w:after="60"/>
        <w:ind w:left="1287" w:right="0" w:hanging="1424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ركيز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دات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ظافة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حية</w:t>
      </w:r>
      <w:r>
        <w:rPr>
          <w:b w:val="false"/>
          <w:bCs/>
          <w:rtl w:val="true"/>
        </w:rPr>
        <w:t>: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ائلتك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س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ا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rPr>
          <w:rtl w:val="true"/>
        </w:rPr>
        <w:t>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-17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3" w:leader="none"/>
        </w:tabs>
        <w:spacing w:lineRule="exact" w:line="660" w:before="0" w:after="60"/>
        <w:ind w:left="583" w:right="0" w:hanging="60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82700</wp:posOffset>
            </wp:positionH>
            <wp:positionV relativeFrom="paragraph">
              <wp:posOffset>-914400</wp:posOffset>
            </wp:positionV>
            <wp:extent cx="7596505" cy="107422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ح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660" w:before="0" w:after="60"/>
        <w:ind w:left="1287" w:right="0" w:hanging="1424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عناية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صحة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widowControl w:val="false"/>
        <w:spacing w:lineRule="exact" w:line="660" w:before="0" w:after="60"/>
        <w:ind w:left="-17" w:right="0" w:hanging="0"/>
        <w:jc w:val="left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 xml:space="preserve">. </w:t>
      </w: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 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مضاعفات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شيوعاً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ت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فرق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أعراض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والرشح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شح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120"/>
        <w:gridCol w:w="322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أعرا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رش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 w:val="false"/>
                <w:b w:val="false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282700</wp:posOffset>
                  </wp:positionH>
                  <wp:positionV relativeFrom="paragraph">
                    <wp:posOffset>-920750</wp:posOffset>
                  </wp:positionV>
                  <wp:extent cx="7596505" cy="107422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6505" cy="1074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 w:val="false"/>
                <w:bCs/>
                <w:rtl w:val="true"/>
              </w:rPr>
              <w:t>الانفلونزا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تدريجي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فورا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نادر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ترت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صدا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نادر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آ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خفيف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عا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ضع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ضع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ضع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بو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ت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رها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أبدا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ضح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حتق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شائ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أحيانا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عطا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عاد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أحيانا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أ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ق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شائ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أحيانا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أ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سع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شائ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ا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مضاعفا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حتق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و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ته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ب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ئوي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وقاي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نظ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مطع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العلا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ف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tl w:val="true"/>
              </w:rPr>
              <w:t>ف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</w:p>
        </w:tc>
      </w:tr>
    </w:tbl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تختلف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نفلونز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معدة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لونز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tl w:val="true"/>
        </w:rPr>
        <w:t xml:space="preserve">)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ي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ث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ها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/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انفلونز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والأطفال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tl w:val="true"/>
        </w:rPr>
        <w:t xml:space="preserve">.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660" w:before="0" w:after="60"/>
        <w:jc w:val="left"/>
        <w:rPr>
          <w:b w:val="false"/>
          <w:b w:val="false"/>
          <w:bCs/>
          <w:i/>
          <w:i/>
          <w:iCs/>
          <w:color w:val="333399"/>
          <w:sz w:val="32"/>
          <w:szCs w:val="32"/>
        </w:rPr>
      </w:pP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هناك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مضاعفات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للانفلونزا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color w:val="333399"/>
          <w:sz w:val="32"/>
          <w:sz w:val="32"/>
          <w:szCs w:val="32"/>
          <w:rtl w:val="true"/>
        </w:rPr>
        <w:t>الأطفال؟</w:t>
      </w:r>
    </w:p>
    <w:p>
      <w:pPr>
        <w:pStyle w:val="Normal"/>
        <w:widowControl w:val="false"/>
        <w:spacing w:lineRule="exact" w:line="660" w:before="0" w:after="60"/>
        <w:ind w:left="0" w:right="0" w:firstLine="567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96670</wp:posOffset>
            </wp:positionH>
            <wp:positionV relativeFrom="paragraph">
              <wp:posOffset>-6196330</wp:posOffset>
            </wp:positionV>
            <wp:extent cx="7596505" cy="107422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وي</w:t>
      </w:r>
      <w:r>
        <w:rPr>
          <w:rtl w:val="true"/>
        </w:rPr>
        <w:t xml:space="preserve">.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tl w:val="true"/>
        </w:rPr>
        <w:t>.</w:t>
      </w:r>
    </w:p>
    <w:sectPr>
      <w:footerReference w:type="default" r:id="rId13"/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377"/>
        </w:tabs>
        <w:ind w:left="1377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b/>
      <w:color w:val="auto"/>
      <w:sz w:val="24"/>
      <w:szCs w:val="28"/>
      <w:lang w:val="en-US" w:eastAsia="zh-CN" w:bidi="ar-JO"/>
    </w:rPr>
  </w:style>
  <w:style w:type="character" w:styleId="WW8Num1z0">
    <w:name w:val="WW8Num1z0"/>
    <w:qFormat/>
    <w:rPr>
      <w:rFonts w:ascii="Times New Roman" w:hAnsi="Times New Roman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implified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 w:cs="Simplified Arabic"/>
      <w:lang w:val="en-US" w:eastAsia="zh-CN" w:bidi="ar-J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8:00Z</dcterms:created>
  <dc:creator>Ghassan</dc:creator>
  <dc:description/>
  <dc:language>en-US</dc:language>
  <cp:lastModifiedBy>user</cp:lastModifiedBy>
  <cp:lastPrinted>2009-01-08T16:35:00Z</cp:lastPrinted>
  <dcterms:modified xsi:type="dcterms:W3CDTF">2014-04-14T10:18:00Z</dcterms:modified>
  <cp:revision>2</cp:revision>
  <dc:subject/>
  <dc:title>المرأة الناقدة في الأدب العربي</dc:title>
</cp:coreProperties>
</file>