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صـر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صرع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عر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ـ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ر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بر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Cs/>
          <w:i/>
          <w:i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أعراض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صرع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رت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ق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ع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ل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ع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92" w:right="0" w:hanging="43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46" w:right="0" w:hanging="0"/>
        <w:jc w:val="left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تي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ع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صبا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2" w:right="0" w:hanging="43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صرع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ص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ر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ا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نغولية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Cs/>
          <w:i/>
          <w:i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Cs/>
          <w:i/>
          <w:i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Cs/>
          <w:i/>
          <w:i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عوامل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حتمالية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إصابة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س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سك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ظ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Cs/>
          <w:i/>
          <w:i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صرع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سقو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ام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ر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ل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فحوصات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والتشخيص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اطيس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حو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فحو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و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غ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Cs/>
          <w:i/>
          <w:i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علاجات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والأدوية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ج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دوي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ر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ع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ج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راح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ظه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Cs/>
          <w:i/>
          <w:i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نمط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والعلاجات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منزلية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Cs/>
          <w:i/>
          <w:iCs/>
          <w:color w:val="17365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تغلب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صرع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والدعم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نفسي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رت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ب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ا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ق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ط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ر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ق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ق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مأ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6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0.5pt;mso-wrap-distance-left:0pt;mso-wrap-distance-right:0pt;mso-wrap-distance-top:0pt;mso-wrap-distance-bottom:0pt;margin-top:0.05pt;mso-position-vertical-relative:text;margin-left:20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92"/>
        </w:tabs>
        <w:ind w:left="792" w:hanging="432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2"/>
      <w:szCs w:val="18"/>
      <w:lang w:val="en-US" w:bidi="ar-JO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2:00Z</dcterms:created>
  <dc:creator>Ala A. Abd</dc:creator>
  <dc:description/>
  <dc:language>en-US</dc:language>
  <cp:lastModifiedBy>user</cp:lastModifiedBy>
  <dcterms:modified xsi:type="dcterms:W3CDTF">2014-04-14T08:32:00Z</dcterms:modified>
  <cp:revision>2</cp:revision>
  <dc:subject/>
  <dc:title>الصـرع</dc:title>
</cp:coreProperties>
</file>